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bCs/>
          <w:sz w:val="28"/>
          <w:szCs w:val="28"/>
          <w:u w:val="single"/>
        </w:rPr>
        <w:t xml:space="preserve">LEI Nº 721/97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“REDEFINE A ÁREA DO PERÍMETRO URBANO”.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ÂMARA MUNICIPAL DE ALTA FLORESTA, Estado de Mato Grosso, no uso de suas atribuições legais aprovou, e eu,  VICENTE DA RIVA, Prefeito  Municipal, sanciono a seguinte Lei: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GO 1º -   </w:t>
      </w:r>
      <w:r>
        <w:rPr>
          <w:sz w:val="28"/>
          <w:szCs w:val="28"/>
        </w:rPr>
        <w:t xml:space="preserve">O Memorial Descritivo que redefine os rumos, distâncias, limites 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  <w:t>e confrontações do perímetro  do núcleo urbano da sede do município de  Alta Floresta, passa a ser a seguinte: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4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marco 01 encontra-se cravado na Rodovia MT-208, defronte divisa dos lotes rurais nºs 162 e 163; dai segue em linha reta no rumo magnético 65º00’NW, na distância de 948,60 metros, confrontando com a Rodovia MT-208 até encontrar o marco 02; do marco 02 ao marco 03, segue em linha reta no rumo magnético 61º00’NW, na distância de 1.926,06 metros, confrontando com a Rodovia MT-208; do marco 03 ao marco 04, segue em linha reta no rumo magnético 25º00’NE, na distância de 7.245,81 metros, confrontando com a 1ª Vicinal Oeste; do marco 04 ao marco 05, segue em linha reta no rumo magnético 65º00’SE, na distância de 4.920,00 metros, confrontando com a 1ª Vicinal Norte; do marco 05 ao marco 06, segue em linha reta no rumo magnético 25º00’SW, na distância de 7.880,00 metros, confrontando com a 1ª Vicinal Leste, Rodovia MT-208 e lote 145; do marco 06 ao marco 07, segue em linha reta no rumo magnético 65º00’NW, na distância de 1.230,00 metros, confrontando com o saldo dos lotes 158, 159 e 160; do marco 07 ao marco 08, segue em linha reta no rumo magnético 25º00’SW, na distância de 2.030,00 metros, confrontando com o lote 160; do marco 08 ao marco 09, segue em linha reta no rumo magnético 65º00’NW, na distância de 820,00 metros, confrontando com o lote 157; do marco 09 ao marco 01, marco inicial desta descrição, segue em linha reta no rumo magnético 25º00’NE, na distância de 2.530,00 metros, confrontando com o lote 16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GO 2º -   </w:t>
      </w:r>
      <w:r>
        <w:rPr>
          <w:sz w:val="28"/>
          <w:szCs w:val="28"/>
        </w:rPr>
        <w:t>Esta lei entrará em  vigor na  data de sua publicação ou afixação,</w:t>
      </w:r>
    </w:p>
    <w:p>
      <w:pPr>
        <w:pStyle w:val="Normal"/>
        <w:ind w:left="1814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EI Nº 721/97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  <w:t>revogando-se a Lei nº 284/90, e demai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URA MUNICIPAL DE ALTA FLORESTA-MT. Em, 12 de agosto de 1.997.</w:t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NTE DA RI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Municipal</w:t>
      </w:r>
    </w:p>
    <w:sectPr>
      <w:footerReference w:type="default" r:id="rId2"/>
      <w:type w:val="nextPage"/>
      <w:pgSz w:w="11906" w:h="18144"/>
      <w:pgMar w:left="2268" w:right="567" w:gutter="0" w:header="0" w:top="1701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7:58:00Z</dcterms:created>
  <dc:creator>PREFEITURA MUNICIPAL DE ALTA FLORESTA</dc:creator>
  <dc:description/>
  <dc:language>en-US</dc:language>
  <cp:lastModifiedBy>PREFEITURA MUNICIPAL DE ALTA FLORESTA</cp:lastModifiedBy>
  <dcterms:modified xsi:type="dcterms:W3CDTF">1997-08-12T18:44:00Z</dcterms:modified>
  <cp:revision>6</cp:revision>
  <dc:subject/>
  <dc:title>ALTA FLORESTA-MT.,  �SIMBOLO DO TRABALHO�</dc:title>
</cp:coreProperties>
</file>